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ej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 2603  z późn. zm.) oraz uchwał Rady Gminy Podgórzyn nr XXXVI/315/2009 z dnia 30 marca 2009r. - podaje do publicznej wiadomości wykaz nieruchomości gruntowej  przeznaczonej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193 o powierzchni 0,02 ha w Ścięgn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10.00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działka stanowi wąski i długi pas terenu.  Teren pła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(działki nr 194/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20 październik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xxx</dc:creator>
  <dc:description/>
  <dc:language>en-US</dc:language>
  <cp:lastModifiedBy>xxx</cp:lastModifiedBy>
  <cp:lastPrinted>2009-09-07T09:51:00Z</cp:lastPrinted>
  <dcterms:modified xsi:type="dcterms:W3CDTF">2009-09-07T07:51:00Z</dcterms:modified>
  <cp:revision>3</cp:revision>
  <dc:subject/>
  <dc:title>                                                    Podgórzyn, dnia 11 kwietnia 2006r</dc:title>
</cp:coreProperties>
</file>